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ТВЕРЖДАЮ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17PRILraspr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 (наименование организации)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   __________________________</w:t>
      </w:r>
    </w:p>
    <w:p>
      <w:pPr>
        <w:pStyle w:val="17PRILraspr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(подпись)                           (инициалы, фамилия)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Экзаменационные билеты для проверки знаний по охране труда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у токаря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№ 1/29,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ы со стажировкой на рабочем месте и сдачей экзамена, а в процессе трудовой деятельности – проведение периодического обучения по охране труда и проверки знаний требований охраны труд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Поскольку работа токаря может быть связана с опасными и вредными условиями труда, он должен пройти обучение и проверку знаний по охране труда. Периодическая проверка знаний проводится не реже 1 раза в год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билеты с альтернативными ответами для проверки знаний по охране труда токаря разработаны на основании Правил по охране труда при размещении, монтаже, техническом обслуживании и ремонте технологического оборудования от 23.06.2016 № 310н, а также других документов, регламентирующих безопасность труда токаря, его квалификационных характеристик в соответствии с Единым тарифно</w:t>
        <w:softHyphen/>
        <w:softHyphen/>
        <w:t>квалификационным справочником работ и профессий рабочих, а также анализа условий и безопасности его труд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В экзаменационных билетах в сводной таблице с правильными ответами указаны ссылки на соответствующие документы из перечня нормативных документов, на основании которых разработаны вопросы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экзаменационные билеты могут быть использованы в качестве тренажера для подготовки к проверке знаний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</w:rPr>
        <w:t>Перечень документов, на основании которых разработаны экзаменационные вопросы для проверки знаний по охране труда у токаря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овой кодекс Российской Федераци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бучения по охране труда и проверки знаний требований охраны труда работников организаций, утвержденный постановлением Минтруда России и Минобразования России от 13.01.2003 № 1/29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Правила по охране труда при размещении, монтаже, техническом обслуживании и ремонте технологического оборудования, утвержденные приказом Минтруда России от 23.06.2016 № 310н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4. Межотраслевые правила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01.06.2009 № 290н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5. ПОТ Р М 006</w:t>
        <w:softHyphen/>
        <w:t>97. Межотраслевые правила по охране труда при холодной обработке металлов, утвержденные постановлением Минтруда России от 27.10.1997 № 55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здравсоцразвития России от 05.03.2011 № 169н «Об утверждении требований к комплектации изделиями медицинского назначения аптечек для оказания первой помощи работникам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7. Федеральный закон от 21.11.2011 № 323</w:t>
        <w:softHyphen/>
        <w:t>ФЗ «Об основах охраны здоровья граждан в Российской Федерации»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ы пожарной безопасности «Обучение мерам пожарной безопасности работников организаций», утвержденные приказом МЧС России от 12.12.2007 № 645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9. Приказ Минздравсоцразвития России от 04.05.2012 № 477н «Об утверждении перечня состояний, при которых оказывается первая помощь, и перечня мероприятий по оказанию первой помощи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0. Федеральный закон от 28.12.2013 № 426</w:t>
        <w:softHyphen/>
        <w:t>ФЗ «О специальной оценке условий труда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1. Приказ Минздравсоцразвития России от 17.12.2010 № 1122н «Об утверждении типовых норм бесплатной выдачи работникам смывающих и (или) обезвреживающих средств и стандарта безопасности труда “Обеспечение работников смывающими и (или) обезвреживающими средствами”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2. Правила по охране труда при работе с инструментом и приспособлениями, утвержденные приказом Минтруда России от 17.08.2015 № 552н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3. Приказ Минздравсоцразвития России от 16.02.2009 №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1. Какие виды ответственности могут быть применены к лицам, виновным в нарушении трудового законодательства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Только дисциплинарная и материальная ответственность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ько гражданско</w:t>
        <w:softHyphen/>
        <w:t>правовая и административная ответственность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лько уголовная ответственность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4. Все вышеперечисленные виды ответственности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2. Перечислите требования безопасности к установке резцов и сверл на токарном станке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Режущий инструмент следует устанавливать с минимальным вылетом. Для установки режущего инструмента по высоте необходимо использовать набор подкладок различной толщины, длина и ширина которых должна быть не менее опорной части резца. Закрепление резца должно осуществляться не менее чем двумя болтами по всей плоскости резц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2. Работать необходимо в защитных очках (щитке защитном лицевом) и средствах индивидуальной защиты рук работающего от механических воздействий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При транспортировке инструмента и приспособлений их травмоопасные (острые, режущие) части и детали должны изолироваться в целях обеспечения безопасности работников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3. В каком случае необходимо промывать рану водой перед ее перевязкой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Только в том случае, когда требуется определить фактический размер раны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ько если поверхность кожи вокруг раны сильно загрязнен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мывать раны водой запрещается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1. Кто обязан приобрести и выдать работникам средства индивидуальной защиты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Работодатель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 по охране труд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осредственный руководитель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ники должны самостоятельно обеспечивать себя средствами индивидуальной защиты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2. Как очистить рабочее место токаря от стружки, опилок и обрезков металла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Отходы производства должны удаляться с рабочего места щетками, скребками, крючкам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ходы производства должны удаляться с рабочего места сжатым воздухом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Отходы производства должны удаляться с рабочего места уборщиком производственных помещений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3. В какой последовательности необходимо накладывать шины при оказании первой помощи пострадавшему в случае открытого перелома костей конечностей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Сначала наложить повязку, а затем – шину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ачала наложить шину, а затем – повязку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В любой последовательности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3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1. Что означает термин «безопасные условия труда»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Условия труда, при которых работник не должен пользоваться спецодеждой, спецобувью и средствами индивидуальной защиты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2. Условия труда, при которых воздействие на работника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2. Как проводится уборка рабочих помещений от металлической стружки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С помощью щеток либо с применением вакуумных (пылеотсасывающих) установок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применением сжатого воздух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учную, с защитой рук перчатками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3. Для чего предназначена золотая сторона покрывала спасательного изотермического в аптечке первой помощи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Для защиты от переохлаждени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защиты от перегревания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Для защиты от перегревания и переохлаждения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4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1. Имеет ли право токарь участвовать в расследовании несчастного случая, если он является пострадавшим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Да, имеет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, не имеет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 зависит от конкретных обстоятельств и причин несчастного случая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2. Как часто должна проводиться уборка производственного помещения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Ежесменно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недельно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 раза в день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3. Порядок оказания первой помощи при артериальном кровотечении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Нужно прижать артерию пальцами в точках прижатия, наложить жгут кровоостанавливающий выше места повреждения с указанием в записке времени наложения жгута, наложить на рану давящую (тугую) повязку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ужно наложить давящую (тугую) повязку, используя стерильные салфетки и бинты или применяя пакет перевязочный стерильный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Нужно наложить на рану стерильную салфетку и закрепить ее лейкопластырем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5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1. Может ли работник присутствовать, когда проводят спецоценку на его рабочем месте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Да, может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, не может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усмотрение работодателя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2. Какой должна быть минимальная ширина одиночных проходов к рабочим местам и на рабочих местах с учетом выступающих частей технологического оборудования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Не менее 0,6 м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менее 1,1 м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менее 1,8 м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3. С какой периодичностью нужно проводить обучение оказанию первой помощи у рабочих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1 раз в 3 год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раз в год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 раз в полугодие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6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1. Укажите, с какого момента исчисляются сроки носки средств индивидуальной защиты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Со дня фактической выдачи их работникам и не должны превышать сроков годности, указанных производителем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 дня изготовления средств индивидуальной защиты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 дня приобретения средств индивидуальной защиты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2. Может ли работодатель устанавливать дополнительные меры безопасности по сравнению с правилами по охране труда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Да, может. Работодатель вправе устанавливать дополнительные требования безопасности при выполнении работ, улучшающие условия труда работников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, не может. Работодатель не вправе противоречить правилам по охране труд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Да, может, при наличии обязательного согласования с профсоюзным комитетом. Работодатель вправе принять дополнительные меры безопасности, если они согласованы с профсоюзом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3. Как правильно наложить жгут при сильном артериальном кровотечении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Жгут наложить выше места повреждения с указанием в записке времени наложени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гут наложить ниже места повреждения с указанием в записке времени его наложени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гут наложить выше места повреждения с указанием в записке времени происшествия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7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1. Сколько длится отчетный период для учета выдачи смывающих средств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Один квартал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ин год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ин месяц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2. Как производится выпрессовка деталей с плотной посадкой?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помощью прессов и специальных приспособлени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ручную, с помощью кувалды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Вручную, с помощью тисков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3. Какое мероприятие нужно провести при термическом ожоге?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моизоляцию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ное охлаждение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мобилизацию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8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1. О чем работник обязан немедленно известить своего руководителя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О любой ситуации, угрожающей жизни и здоровью люде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каждом несчастном случае, происшедшем на производстве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худшении состояния своего здоровь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 всем перечисленном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2. Перечислите требования охраны труда к зоне обработки токарного станк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При транспортировке инструмента и приспособлений их травмоопасные (острые, режущие) части и детали должны изолироваться в целях обеспечения безопасности работников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2. Работать необходимо в защитных очках (щитке защитном лицевом) и средствах индивидуальной защиты рук работающего от механических воздействий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Зона обработки токарного станка должна ограждаться защитным устройством (экраном) высотой не менее 1 м сплошным или из сетки с ячейками не более 3 мм. Со стороны, противоположной рабочему месту, зона обработки также должна иметь экран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3. Как оказать первую помощь пострадавшему при наличии раны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При наличии раны наложить давящую (тугую) повязку, используя стерильные салфетки и бинты или применяя пакет перевязочный стерильный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2. Нужно использовать лейкопластырь бактерицидны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жить стерильную салфетку и закрепить ее лейкопластырем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9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1. Где должен быть указан конкретный размер компенсационной выплаты за молоко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В трудовом договоре и в приказе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2. В коллективном договоре или в трудовом договоре при отсутствии представительного орган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иказе и в правилах внутреннего трудового распорядка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2. Перечислите меры безопасности при работе с зажимным патроном токарного станк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Зажимные патроны универсальных токарных и токарно</w:t>
        <w:softHyphen/>
        <w:t>револьверных станков должны иметь ограждения, при необходимости легко отводимые при установке и снятии заготовок, не ограничивающие технологических возможностей станков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2. Зона обработки токарного станка должна ограждаться защитным устройством (экраном) высотой не менее 1 м сплошным или из сетки с ячейками не более 3 мм. Со стороны, противоположной рабочему месту, зона обработки также должна иметь экран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Работать необходимо в защитных очках (щитке защитном лицевом) и средствах индивидуальной защиты рук работающего от механических воздействий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3. Для каких целей применяется медицинская маска из аптечки для оказания первой помощи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Как изолирующее средство защиты дыхания для пострадавшего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2. Для защиты от инфекционных заболеваний для оказывающего помощь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казания первой помощи при артериальном кровотечении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0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1. В каком документе отражают сведения о выдаче работнику средств индивидуальной защиты, а также об их сдаче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В трудовом договоре между работником и работодателем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журнале регистрации вводного инструктажа по охране труд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личной карточке учета выдачи средств индивидуальной защиты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 всех вышеперечисленных документах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2. Как проводится пробный пуск токарного станка после ремонта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Пробный пуск осуществляет токарь в присутствии руководителя ремонтных работ и должностного лица, назначенного приказом ответственным за безопасную эксплуатацию оборудования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2. Пробный пуск осуществляет слесарь по ремонту оборудования в присутствии руководителя ремонтных работ и должностного лица, назначенного приказом ответственным за безопасную эксплуатацию оборудования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Пробный пуск осуществляет персонал подрядной организации в присутствии руководителя ремонтных работ и должностного лица, назначенного приказом ответственным за безопасную эксплуатацию оборудования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3. Как оказать первую помощь пострадавшему при отсутствии кровотечения из раны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Наложить давящую (тугую) повязку, используя стерильные салфетки и бинты или применяя пакет перевязочный стерильны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жить стерильную салфетку и закрепить ее лейкопластырем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ужно использовать лейкопластырь бактерицидный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1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1. За какое время после приема на работу работодатель обязан организовать обучение по охране труда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В течение одной недел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чение двух недель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чение месяца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2. Как оборудуется место хранения металлической стружки, образованной при работе токарного станка?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хранения отходов должно быть ограждено сплошным ограждением высотой не менее 0,5 м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ллическая стружка должна немедленно удаляться с рабочего места, место хранения не оборудуетс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лотно закрытой таре в специально отведенных и оборудованных местах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3. Действия оказывающего помощь, если пострадавший ранен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Использовать лейкопластырь бактерицидны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жить на рану стерильную салфетку и закрепить ее лейкопластырем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жить давящую (тугую) повязку, используя стерильные салфетки и бинты или применяя пакет перевязочный стерильный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2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1. В каком случае проводят целевой инструктаж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По требованию должностных лиц органов государственного надзора и контрол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ведении в действие новых нормативных правовых актов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 проведением работ по наряду</w:t>
        <w:softHyphen/>
        <w:t>допуску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2. Как должна храниться смазочно</w:t>
        <w:softHyphen/>
        <w:t>охлаждающая жидкость (СОЖ), применяемая на рабочем месте токаря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СОЖ должна храниться в плотно закрытой таре в специально отведенных и оборудованных местах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2. СОЖ должна храниться в специально отведенных и оборудованных местах на металлических поддонах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Ж должна храниться в плотно закрытой таре на металлических поддонах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3. В аптечке первой помощи есть изотермическое покрывало с серебристой и золотистой сторонами. Для чего это предназначено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Серебристая сторона покрывала служит защитой от термических ожогов, а вот золотистая – для защиты от перегревания. Использовать так: лицо оставить открытым, конец покрывала загнуть и закрепить булавкой. Булавка английская есть в аптечке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2. Серебристая сторона покрывала служит защитой от переохлаждения, а вот золотистая – для защиты от перегревания. Использовать так: лицо оставить открытым, конец покрывала загнуть и закрепить булавкой. Булавка английская есть в аптечке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Серебристая сторона покрывала служит защитой от солнечного удара, а вот золотистая – для защиты от переохлаждения. Использовать так: лицо оставить открытым, конец покрывала загнуть и закрепить булавкой. Булавка английская есть в аптечке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3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1. С кем проводят вводный противопожарный инструктаж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Со всеми работниками, вновь принимаемыми на работу, независимо от их образования, стажа работы в професси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командированными в организацию работникам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 всеми вышеперечисленными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2. Перечислите требования к обтирочному материалу (ветоши), применяемой на рабочем месте токаря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Хранение в производственных помещениях чистого и использованного обтирочного материала должно осуществляться раздельно в закрываемых крышками металлических ящиках. Ящики с использованным обтирочным материалом должны освобождаться по мере их заполнения, но не реже одного раза в смену. Применение обтирочного материала из синтетических и искусственных волокон в помещениях взрывоопасных производств запрещается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2. Хранение в производственных помещениях чистого и использованного обтирочного материала должно осуществляться раздельно в открытых металлических ящиках. Ящики с использованным обтирочным материалом должны освобождаться по мере их заполнения, но не реже одного раза в неделю. Применение обтирочного материала из синтетических и искусственных волокон в помещениях взрывоопасных производств запрещается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Хранение в производственных помещениях чистого и использованного обтирочного материала должно осуществляться раздельно в закрываемых крышками металлических ящиках. Ящики с использованным обтирочным материалом должны освобождаться по мере их заполнения, но не реже одного раза в месяц. Применение обтирочного материала из синтетических и искусственных волокон в помещениях взрывоопасных производств запрещается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3. В каком случае необходимо прекратить оказание первой помощи пострадавшему на производстве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При неэффективности искусственной вентиляции легких и непрямого массажа сердца в течение тридцати минут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2. При неэффективности искусственной вентиляции легких и непрямого массажа сердца в течение одного час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личии трупного окоченения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4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1. Какой вид инструктажа проводят, если работник нарушил требования охраны труда и эти нарушения создали реальную угрозу наступления тяжких последствий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Повторны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о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плановый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2. Укажите назначение и требование к деревянному трапу перед токарным станком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Защита от поражения электрическим током. На каждом рабочем месте около станка на полу должны быть деревянные трапы на всю длину рабочей зоны, а по ширине не менее 0,6 м от наиболее выступающих частей станк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2. Защита от воздействия смазочно</w:t>
        <w:softHyphen/>
        <w:t>охлаждающей жидкости, металлической стружки. На каждом рабочем месте около станка на полу должны быть деревянные трапы на всю длину рабочей зоны, а по ширине не менее 0,6 м от наиболее выступающих частей станк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Защита от повышенного уровня вибрации. На каждом рабочем месте около станка на полу должны быть деревянные трапы на всю длину рабочей зоны, а по ширине не менее 0,6 м от наиболее выступающих частей станка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3. Как называется обратимое состояние организма, при котором отсутствуют признаки жизни – сердцебиение и дыхание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Ком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иническая смерть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ологическая смерть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5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1. Может ли работодатель заменить средство индивидуальной защиты, положенное по типовым нормам, аналогичным?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Да, но с учетом мнения уполномоченного работниками представительного орган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исит от вида СИЗ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2. Перечислите требования к кнопке аварийной остановки токарного станк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Для экстренной остановки оборудование должно оснащаться кнопками «Стоп» красного цвета с грибовидным толкателем, находящимися в легкодоступных местах, в зоне постоянных рабочих мест или вблизи часто обслуживаемых опасных узлов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2. Для экстренной остановки оборудование должно оснащаться кнопками «Стоп» черного цвета с грибовидным толкателем, находящимися в легкодоступных местах, в зоне постоянных рабочих мест или вблизи часто обслуживаемых опасных узлов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3. Для экстренной остановки оборудование должно оснащаться кнопками «Стоп» красного цвета с грибовидным толкателем, находящимися на рабочем месте старшего мастера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Вопрос 3. Порядок оказания первой помощи при микротравмах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. Нужно наложить давящую (тугую) повязку, используя стерильные салфетки и бинты или применяя пакет перевязочный стерильны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микротравмах использовать лейкопластырь бактерицидны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ужно наложить на рану стерильную салфетку и закрепить ее лейкопластырем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ответов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6237"/>
      </w:tblGrid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би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й от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19 Трудового кодекса РФ (далее – ТК РФ)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.10.1.18 ПОТ Р М 006</w:t>
              <w:softHyphen/>
              <w:t>97. Межотраслевые правила по охране труда при холодной обработке металлов (утв. постановлением Минтруда России от 27.10.1997 № 55; далее – Правила № 55)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здравсоцразвития России от 04.05.2012 № 477н «Об утверждении перечня состояний, при которых оказывается первая помощь, и перечня мероприятий по оказанию первой помощи» (далее – приказ № 477н)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12 ТК РФ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21 Правил по охране труда при размещении, монтаже, техническом обслуживании и ремонте технологического оборудования (утв. приказом Минтруда России от 23.06.2016 № 310н; далее – Правила № 310н)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477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09 ТК РФ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8 Правил № 310н</w:t>
            </w:r>
          </w:p>
        </w:tc>
      </w:tr>
      <w:tr>
        <w:trPr>
          <w:trHeight w:val="1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«е» пункта 4 примечаний к приложению к приказу Минздравсоцразвития России от 05.03.2011 № 169н «Об утверждении требований к комплектации изделиями медицинского назначения аптечек для оказания первой помощи работникам» (далее – приказ № 169н)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29 ТК РФ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8 Правил № 310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«г» пункта 4 примечаний к приложению к приказу № 169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5 Федерального закона от 28.12.2013 № 426</w:t>
              <w:softHyphen/>
              <w:t>ФЗ «О специальной оценке условий труда» (далее – Закон № 426</w:t>
              <w:softHyphen/>
              <w:t>ФЗ)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2 Правил № 310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.2.4 Порядка обучения по охране труда и проверки знаний требований охраны труда работников организаций (утв. постановлением Минтруда России и Минобразования России от 13.01.2003 № 1/29; далее – Порядок № 1/29)</w:t>
            </w:r>
          </w:p>
        </w:tc>
      </w:tr>
      <w:tr>
        <w:trPr>
          <w:trHeight w:val="1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3 Межотраслевых правил обеспечения работников специальной одеждой, специальной обувью и другими средствами индивидуальной защиты (утв. приказом Минздравсоцразвития России от 01.06.2009 № 290н; далее – Правила № 290н)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8 Правил № 310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4 примечаний к приложению к приказу № 169н 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 приложения 2 к приказу Минздравсоцразвития России от 17.12.2010 № 1122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22 Правил № 310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8 приложения 2 к приказу № 477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14 ТК РФ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8 Правил по охране труда при работе с инструментом и приспособлениями (утв. приказом Минтруда России от 17.08.2015 № 552н; далее – Правила № 552н)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к приказу № 169н 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 приложения 2 к приказу Минздравсоцразвития России от 16.02.2009 № 45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2 Правил № 310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 примечаний к приказу № 169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3 Правил № 290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30 Правил № 310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к приказу № 169н 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.2.1 Порядка № 1/29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57 Правил № 310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 приказа № 169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.1.7 Порядка № 1/29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59 Правил № 310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Приказу № 169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1 Норм пожарной безопасности «Обучение мерам пожарной безопасности работников организаций» (утв. приказом МЧС России от 12.12.2007 № 645)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60 Правил № 310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66 Федерального закона от 21.11.2011 № 323</w:t>
              <w:softHyphen/>
              <w:t>ФЗ «Об основах охраны здоровья граждан в РФ» (далее – Закон № 323</w:t>
              <w:softHyphen/>
              <w:t>ФЗ)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.1.6 Порядка № 1/29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.14 Правила № 55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66 Закона № 323</w:t>
              <w:softHyphen/>
              <w:t>ФЗ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7 Правил № 290н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.6.4 Правил № 55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«г» пункта 4 примечаний к приложению к приказу № 169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Style15"/>
    <w:qFormat/>
    <w:pPr>
      <w:tabs>
        <w:tab w:val="clear" w:pos="708"/>
        <w:tab w:val="center" w:pos="4791" w:leader="none"/>
      </w:tabs>
      <w:spacing w:lineRule="atLeast" w:line="380"/>
      <w:ind w:left="567" w:right="567" w:firstLine="283"/>
      <w:jc w:val="both"/>
    </w:pPr>
    <w:rPr>
      <w:rFonts w:ascii="TextBookC" w:hAnsi="TextBookC" w:cs="TextBookC"/>
      <w:sz w:val="20"/>
      <w:szCs w:val="20"/>
      <w:lang w:val="ru-RU"/>
    </w:rPr>
  </w:style>
  <w:style w:type="paragraph" w:styleId="17PRILheader1">
    <w:name w:val="17PRIL-header-1"/>
    <w:basedOn w:val="Style15"/>
    <w:qFormat/>
    <w:pPr>
      <w:suppressAutoHyphens w:val="true"/>
      <w:spacing w:lineRule="atLeast" w:line="280" w:before="510" w:after="454"/>
      <w:ind w:left="567" w:right="567" w:hanging="0"/>
      <w:jc w:val="center"/>
    </w:pPr>
    <w:rPr>
      <w:rFonts w:ascii="TextBookC" w:hAnsi="TextBookC" w:cs="TextBookC"/>
      <w:spacing w:val="-3"/>
      <w:sz w:val="26"/>
      <w:szCs w:val="26"/>
      <w:lang w:val="ru-RU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" w:hAnsi="TextBookC" w:cs="TextBookC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17LOCALtitle">
    <w:name w:val="17LOCAL-title"/>
    <w:basedOn w:val="Style15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460" w:before="113" w:after="624"/>
    </w:pPr>
    <w:rPr>
      <w:rFonts w:ascii="TextBookC" w:hAnsi="TextBookC" w:cs="TextBookC"/>
      <w:b/>
      <w:bCs/>
      <w:spacing w:val="-4"/>
      <w:sz w:val="36"/>
      <w:szCs w:val="36"/>
      <w:lang w:val="ru-RU"/>
    </w:rPr>
  </w:style>
  <w:style w:type="paragraph" w:styleId="17PRILraspr">
    <w:name w:val="17PRIL-raspr"/>
    <w:basedOn w:val="17PRILtxt"/>
    <w:qFormat/>
    <w:pPr>
      <w:spacing w:lineRule="auto" w:line="288"/>
      <w:ind w:left="567" w:right="567" w:hanging="0"/>
    </w:pPr>
    <w:rPr>
      <w:sz w:val="12"/>
      <w:szCs w:val="12"/>
      <w:vertAlign w:val="subscript"/>
    </w:rPr>
  </w:style>
  <w:style w:type="paragraph" w:styleId="17PRILheader2">
    <w:name w:val="17PRIL-header-2"/>
    <w:basedOn w:val="17PRILheader1"/>
    <w:qFormat/>
    <w:pPr>
      <w:spacing w:before="397" w:after="57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9:00Z</dcterms:created>
  <dc:creator>Ekaterina R. Islamova</dc:creator>
  <dc:description/>
  <cp:keywords/>
  <dc:language>en-US</dc:language>
  <cp:lastModifiedBy>115-01</cp:lastModifiedBy>
  <dcterms:modified xsi:type="dcterms:W3CDTF">2020-05-21T04:39:00Z</dcterms:modified>
  <cp:revision>2</cp:revision>
  <dc:subject/>
  <dc:title/>
</cp:coreProperties>
</file>